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ивуч (морской лев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89400" cy="3874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4" t="-3" r="10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92" w:after="9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4" w:before="92" w:after="9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т вид является самым крупным представителем семейства ушастых тюленей. Длина тела взрослого самца может достигать 3,5 метров, а его вес иногда составляет 1,5 тонны. Самки сивуча намного меньше самцов и отличаются необычайной грациозностью в воде. Самцы этого вида могут легко прыгать в воду с высоты до 15 метров. Основным местом обитания сивучей является прибрежная зона северной части Тихого океана. Наибольшее количество особей этого вида можно встретить на островах залива Аляска и берегах Алеутской гряды. На Камчатке, Курильских островах и Сахалине сивучи любят образовывать постоянные и временные лежбища. </w:t>
      </w:r>
    </w:p>
    <w:p>
      <w:pPr>
        <w:pStyle w:val="Normal"/>
        <w:spacing w:lineRule="atLeast" w:line="204" w:before="92" w:after="92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amchatka.shamora.info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сель С., Вторая камчатская экспедиция Витуса Бер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ской зверь – это морской лев или сивуч, который по величине далеко превосходит описанных ранее зверей. Приходилось видеть сивучей длиной в двенадцать-пятнадцать футов с коротким мехом желтого цвета. Они не часто выходят на берег, но обыкновенно ложатся на большие камни, расположенные в воде, на порядочном расстоянии от берег. Взобравшись на один из таких камней, сивуч начинает реветь страшным голосом, так что его отлично слышно за добрых полнемецких мили и даже дальше, а если на том же камне уже расположилось несколько морских зверей других пород, то они немедленно спрыгивают в воду, как только появляется сивуч, и оставляют его на камне одного – по-видимому, никто из них не желает с ним связываться. Нам случалось неоднократно встречать их и на суше, но их громадная величина, мощный вид и страшный рев внушали нам робость, мы не смели подступиться к ним с нашими дубинами и оставляли их в покое. На Камчатке мне рассказывали, будто как-то раз на берегу моря между сивучом и обыкновенным сухопутным медведем произошел бой, в котором медведь потерпел полное поражение. Если бы медведю после многочисленных ранений не удалось оторваться от сивуча и спастись бегством, то, вероятно, сивучи удалось бы убить его, так как шкура сивуча настолько прочна и толста, что медведю никак не удавалось пробить ее зубами и когтями. Из шкуры сивуча делают подошвенную кожу и ремни удивительной крепости, кожу пищевода и желудок они, растянув и просушив, вставляют в своих жилищах в окна вместо оконного стекла. Она, правда, не вполне прозрачна, но все же пропускает довольно много света и хорошо освещает жилище, покуда не почернеет изнутри от дыма. Тогда камчадалы снова ее вынимают, отмывают дочиста и снова вставляют обратно в окна, потому что она необыкновенно прочна. Мясо сивуча камчадалы употребляют в пищу; оно вполне съедобно. Доктору Стеллеру удалось однажды убить на острове Беринга молодого сивуча весом в сто фунтов. На Рождество 1741 года он пригласил меня к себе в гости, мы наварили, нажарили и натушили мяса сивуча, и должен признаться откровенно, что оно мне пришлось необычайно по вкусу. Голова этого зверя имеет ту же форму, как и у прочих описанных мною морских животных; он имеет также передние и задние ласты, наподобие морских к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chatka.shamora.info/" TargetMode="External"/><Relationship Id="rId4" Type="http://schemas.openxmlformats.org/officeDocument/2006/relationships/hyperlink" Target="http://www.kamchatsky-krai.ru/geography/red-book-1/" TargetMode="External"/><Relationship Id="rId5" Type="http://schemas.openxmlformats.org/officeDocument/2006/relationships/hyperlink" Target="http://fb.ru/article/145406/chernaya-kniga-jivotnyih-chernaya-kniga-rossii-jivotny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5:00Z</dcterms:created>
  <dc:creator>E004010038266E0F</dc:creator>
  <dc:description/>
  <cp:keywords/>
  <dc:language>en-US</dc:language>
  <cp:lastModifiedBy>Инна В. Ермилина</cp:lastModifiedBy>
  <dcterms:modified xsi:type="dcterms:W3CDTF">2025-02-12T12:47:00Z</dcterms:modified>
  <cp:revision>6</cp:revision>
  <dc:subject/>
  <dc:title/>
</cp:coreProperties>
</file>